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16"/>
          <w:szCs w:val="16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16"/>
        <w:gridCol w:w="3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 февраля 2022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/140-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образцах заполнения подписных листов для кандидатов, выдвинутых по одномандатным избирательным округам,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частью 1.1 статьи 39 Закона Республики Адыгея от 21 июня 2005 года № 326 "О выборах депутатов представительного органа муниципального образования" территориальная избирательная комиссия города Майкопа   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твердить образцы заполнения подписных листов для кандидатов, выдвинутых по одномандатным избирательным округам, в части, касающейся указания наименования представительного органа муниципального образования, наименования Республики Адыгея, наименования муниципального образования, наименования и (или) номера избирательного округа,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 (приложения № 1–2)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8"/>
      </w:tblGrid>
      <w:tr>
        <w:trPr>
          <w:trHeight w:val="1301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Т.И. Ларина</w:t>
            </w:r>
          </w:p>
        </w:tc>
      </w:tr>
      <w:tr>
        <w:trPr>
          <w:trHeight w:val="126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Е.Н. Кос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851" w:gutter="0" w:header="720" w:top="776" w:footer="0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45"/>
      </w:tblGrid>
      <w:tr>
        <w:trPr>
          <w:trHeight w:val="74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(образе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города Майкоп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22 февраля 2022 г. № 22/140-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sub_80001"/>
      <w:r>
        <w:rPr>
          <w:b/>
          <w:bCs/>
          <w:sz w:val="22"/>
          <w:szCs w:val="22"/>
        </w:rPr>
        <w:t xml:space="preserve">Выборы депутатов </w:t>
      </w:r>
      <w:bookmarkEnd w:id="0"/>
      <w:r>
        <w:rPr>
          <w:b/>
          <w:bCs/>
          <w:sz w:val="22"/>
          <w:szCs w:val="22"/>
        </w:rPr>
        <w:t>Совета народных депутатов муниципального образования "Город Майкоп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мая 2022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, нижеподписавшиеся, поддерживаем 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самовыдвижение или выдвижение от избирательного объединения с указанием наименования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избирательного объединен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ндидата в депутаты по одномандатному избирательному округу № 3 гражданина Российской Федерации __________________________</w:t>
      </w: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амилия, имя, отчество)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одившегося ___________________, работающего _________________________________________________________,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 xml:space="preserve">(дата рождения)                                                       (место работы, занимаемая должность или род занятий; если кандидат является депутатом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и осуществляет свои полномочия на непостоянной основе, - сведения об этом с указанием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</w:t>
      </w:r>
      <w:r>
        <w:rPr>
          <w:i/>
          <w:iCs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2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hyperlink w:anchor="sub_82222">
              <w:r>
                <w:rPr>
                  <w:rStyle w:val="InternetLink"/>
                  <w:color w:val="106BBE"/>
                  <w:sz w:val="24"/>
                  <w:szCs w:val="24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фамилия, имя, отчество, дата рождения, адрес места жительства, серия и 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i/>
          <w:i/>
          <w:iCs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iCs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" w:name="sub_8100"/>
      <w:bookmarkEnd w:id="1"/>
      <w:r>
        <w:rPr>
          <w:b/>
          <w:bCs/>
          <w:color w:val="26282F"/>
          <w:sz w:val="24"/>
          <w:szCs w:val="24"/>
        </w:rPr>
        <w:t>Примечание.</w:t>
      </w:r>
      <w:r>
        <w:rPr>
          <w:sz w:val="24"/>
          <w:szCs w:val="24"/>
        </w:rPr>
        <w:t xml:space="preserve"> Если кандидат является депутатом и осуществляет свои полномочия на непостоянной основе, в подписном листе после сведений об основном месте работы или службы, о занимаемой должности или роде занятий указываются сведения том, что кандидат является депутатом на непостоянной основе и наименование соответствующего представительного органа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color w:val="106BBE"/>
            <w:sz w:val="24"/>
            <w:szCs w:val="24"/>
          </w:rPr>
          <w:t>пунктом 2 статьи 33</w:t>
        </w:r>
      </w:hyperlink>
      <w:r>
        <w:rPr>
          <w:sz w:val="24"/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8100"/>
      <w:bookmarkStart w:id="3" w:name="sub_8100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81111"/>
      <w:bookmarkEnd w:id="4"/>
      <w:r>
        <w:rPr>
          <w:sz w:val="24"/>
          <w:szCs w:val="24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/>
      </w:pPr>
      <w:bookmarkStart w:id="5" w:name="sub_81111"/>
      <w:bookmarkStart w:id="6" w:name="sub_82222"/>
      <w:bookmarkEnd w:id="5"/>
      <w:bookmarkEnd w:id="6"/>
      <w:r>
        <w:rPr>
          <w:sz w:val="24"/>
          <w:szCs w:val="24"/>
        </w:rPr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color w:val="106BBE"/>
            <w:sz w:val="24"/>
            <w:szCs w:val="24"/>
          </w:rPr>
          <w:t>подпункте 5 статьи 2</w:t>
        </w:r>
      </w:hyperlink>
      <w:r>
        <w:rPr>
          <w:sz w:val="24"/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45"/>
      </w:tblGrid>
      <w:tr>
        <w:trPr>
          <w:trHeight w:val="74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(образе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города Майкоп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22 февраля 2022 г. № 22/140-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ы депутатов Совета народных депутатов муниципального образования "Город Майкоп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мая 2022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, нижеподписавшиеся, поддерживаем 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самовыдвижение или выдвижение от избирательного объединения с указанием наименования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избирательного объединен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ндидата в депутаты по одномандатному избирательному округу № 10 гражданина Российской Федерации ___________________________________________________________________________________________________________________</w:t>
      </w: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амилия, имя, отчество)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одившегося ___________________, работающего _________________________________________________________,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 xml:space="preserve">(дата рождения)                                                       (место работы, занимаемая должность или род занятий; если кандидат является депутатом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и осуществляет свои полномочия на непостоянной основе, - сведения об этом с указанием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</w:t>
      </w:r>
      <w:r>
        <w:rPr>
          <w:i/>
          <w:iCs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2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hyperlink w:anchor="sub_82222">
              <w:r>
                <w:rPr>
                  <w:rStyle w:val="InternetLink"/>
                  <w:color w:val="106BBE"/>
                  <w:sz w:val="24"/>
                  <w:szCs w:val="24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фамилия, имя, отчество, дата рождения, адрес места жительства, серия и 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i/>
          <w:i/>
          <w:iCs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iCs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мечание.</w:t>
      </w:r>
      <w:r>
        <w:rPr>
          <w:sz w:val="24"/>
          <w:szCs w:val="24"/>
        </w:rPr>
        <w:t xml:space="preserve"> Если кандидат является депутатом и осуществляет свои полномочия на непостоянной основе, в подписном листе после сведений об основном месте работы или службы, о занимаемой должности или роде занятий указываются сведения том, что кандидат является депутатом на непостоянной основе и наименование соответствующего представительного органа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color w:val="106BBE"/>
            <w:sz w:val="24"/>
            <w:szCs w:val="24"/>
          </w:rPr>
          <w:t>пунктом 2 статьи 33</w:t>
        </w:r>
      </w:hyperlink>
      <w:r>
        <w:rPr>
          <w:sz w:val="24"/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color w:val="106BBE"/>
            <w:sz w:val="24"/>
            <w:szCs w:val="24"/>
          </w:rPr>
          <w:t>подпункте 5 статьи 2</w:t>
        </w:r>
      </w:hyperlink>
      <w:r>
        <w:rPr>
          <w:sz w:val="24"/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1:00Z</dcterms:created>
  <dc:creator>Наталья</dc:creator>
  <dc:description/>
  <cp:keywords/>
  <dc:language>en-US</dc:language>
  <cp:lastModifiedBy>Ларина</cp:lastModifiedBy>
  <cp:lastPrinted>2021-06-29T18:47:00Z</cp:lastPrinted>
  <dcterms:modified xsi:type="dcterms:W3CDTF">2022-02-18T11:31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